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sal élő gyermekek a bölcsődei és óvodai közösségben - integráció a gyakorlatban”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  <w:bookmarkStart w:id="0" w:name="_Hlk112671076"/>
      <w:bookmarkStart w:id="1" w:name="_Hlk112671076"/>
      <w:bookmarkEnd w:id="1"/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bookmarkStart w:id="2" w:name="_Hlk168395047"/>
      <w:bookmarkEnd w:id="2"/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1. oktatási hét:</w:t>
        <w:tab/>
        <w:tab/>
        <w:t>2024. december  3-4-5-6-7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 oktatási hét:</w:t>
        <w:tab/>
        <w:tab/>
        <w:t>2024. december 9-10.</w:t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Tréning nap:</w:t>
        <w:tab/>
        <w:tab/>
        <w:tab/>
        <w:t>2025. január 11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000000"/>
          <w:sz w:val="18"/>
          <w:szCs w:val="18"/>
          <w:lang w:eastAsia="hu-HU"/>
        </w:rPr>
      </w:r>
      <w:bookmarkStart w:id="3" w:name="_Hlk112671076"/>
      <w:bookmarkStart w:id="4" w:name="_Hlk168395047"/>
      <w:bookmarkStart w:id="5" w:name="_Hlk112671076"/>
      <w:bookmarkStart w:id="6" w:name="_Hlk168395047"/>
      <w:bookmarkEnd w:id="5"/>
      <w:bookmarkEnd w:id="6"/>
    </w:p>
    <w:p>
      <w:pPr>
        <w:pStyle w:val="Normal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bookmarkStart w:id="7" w:name="_Hlk112670765"/>
      <w:bookmarkEnd w:id="7"/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 xml:space="preserve">2024. november 17. (vasárnap)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  <w:bookmarkStart w:id="8" w:name="_Hlk112670765"/>
      <w:bookmarkStart w:id="9" w:name="_Hlk112670765"/>
      <w:bookmarkEnd w:id="9"/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  <w:r>
        <w:br w:type="page"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10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10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sal élő gyermekek a bölcsődei és óvodai közösségben - integráció a gyakorlatban”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  <w:t>1. oktatási hét:</w:t>
        <w:tab/>
        <w:tab/>
        <w:t>2024. december  3-4-5-6-7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  <w:t>2 oktatási hét:</w:t>
        <w:tab/>
        <w:tab/>
        <w:t>2024. december 9-10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  <w:t>Tréning nap:</w:t>
        <w:tab/>
        <w:tab/>
        <w:tab/>
        <w:t>2025. január 11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iCs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: „Autizmussal élő gyermekek a bölcsődei és óvodai közösségben - integráció a gyakorlatban”</w:t>
      </w:r>
    </w:p>
    <w:p>
      <w:pPr>
        <w:pStyle w:val="Normal"/>
        <w:autoSpaceDE w:val="false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0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4-06-04T10:13:00Z</dcterms:modified>
  <cp:revision>4</cp:revision>
  <dc:subject/>
  <dc:title/>
</cp:coreProperties>
</file>